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spacing w:lineRule="auto" w:line="360"/>
        <w:ind w:left="406" w:hanging="605"/>
        <w:jc w:val="center"/>
        <w:rPr>
          <w:rFonts w:ascii="黑体;SimHei" w:hAnsi="黑体;SimHei" w:eastAsia="黑体;SimHei" w:cs="仿宋_GB2312;仿宋"/>
          <w:b/>
          <w:b/>
          <w:bCs/>
          <w:sz w:val="44"/>
        </w:rPr>
      </w:pPr>
      <w:r>
        <w:rPr>
          <w:rFonts w:ascii="黑体;SimHei" w:hAnsi="黑体;SimHei" w:cs="仿宋_GB2312;仿宋" w:eastAsia="黑体;SimHei"/>
          <w:b/>
          <w:bCs/>
          <w:sz w:val="44"/>
        </w:rPr>
        <w:t>高性能土木工程材料国家重点实验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b/>
          <w:b/>
          <w:bCs/>
          <w:sz w:val="52"/>
          <w:szCs w:val="52"/>
        </w:rPr>
      </w:pPr>
      <w:r>
        <w:rPr>
          <w:rFonts w:ascii="黑体;SimHei" w:hAnsi="黑体;SimHei" w:cs="仿宋_GB2312;仿宋" w:eastAsia="黑体;SimHei"/>
          <w:b/>
          <w:bCs/>
          <w:sz w:val="52"/>
          <w:szCs w:val="52"/>
        </w:rPr>
        <w:t>开放基金课题申请书</w:t>
      </w:r>
    </w:p>
    <w:p>
      <w:pPr>
        <w:pStyle w:val="Normal"/>
        <w:rPr>
          <w:rFonts w:ascii="黑体;SimHei" w:hAnsi="黑体;SimHei" w:eastAsia="黑体;SimHei" w:cs="仿宋_GB2312;仿宋"/>
          <w:b/>
          <w:b/>
          <w:bCs/>
          <w:sz w:val="52"/>
          <w:szCs w:val="52"/>
        </w:rPr>
      </w:pPr>
      <w:r>
        <w:rPr>
          <w:rFonts w:eastAsia="黑体;SimHei" w:cs="仿宋_GB2312;仿宋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left="216" w:firstLine="202"/>
        <w:rPr/>
      </w:pPr>
      <w:r>
        <w:rPr>
          <w:rFonts w:ascii="黑体;SimHei" w:hAnsi="黑体;SimHei" w:cs="仿宋_GB2312;仿宋" w:eastAsia="黑体;SimHei"/>
          <w:b/>
          <w:sz w:val="28"/>
        </w:rPr>
        <w:t>课题名称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申 请 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</w:t>
      </w:r>
      <w:r>
        <w:rPr>
          <w:rFonts w:ascii="黑体;SimHei" w:hAnsi="黑体;SimHei" w:cs="仿宋_GB2312;仿宋" w:eastAsia="黑体;SimHei"/>
          <w:b/>
          <w:sz w:val="28"/>
        </w:rPr>
        <w:t>移动电话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ind w:left="216" w:firstLine="20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所在单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通讯地址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 </w:t>
      </w:r>
    </w:p>
    <w:p>
      <w:pPr>
        <w:pStyle w:val="Normal"/>
        <w:ind w:left="216" w:firstLine="20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邮政编码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</w:t>
      </w:r>
      <w:r>
        <w:rPr>
          <w:rFonts w:ascii="黑体;SimHei" w:hAnsi="黑体;SimHei" w:cs="仿宋_GB2312;仿宋" w:eastAsia="黑体;SimHei"/>
          <w:b/>
          <w:sz w:val="28"/>
        </w:rPr>
        <w:t>固定电话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</w:t>
      </w:r>
    </w:p>
    <w:p>
      <w:pPr>
        <w:pStyle w:val="Normal"/>
        <w:ind w:left="216" w:firstLine="20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电子邮箱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</w:t>
      </w:r>
      <w:r>
        <w:rPr>
          <w:rFonts w:ascii="黑体;SimHei" w:hAnsi="黑体;SimHei" w:cs="仿宋_GB2312;仿宋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仿宋_GB2312;仿宋" w:eastAsia="黑体;SimHei"/>
          <w:b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</w:t>
      </w:r>
    </w:p>
    <w:p>
      <w:pPr>
        <w:pStyle w:val="Normal"/>
        <w:ind w:left="216" w:firstLine="202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申请日期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江苏省建筑科学研究院有限公司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sz w:val="28"/>
        </w:rPr>
      </w:pPr>
      <w:r>
        <w:rPr>
          <w:rFonts w:ascii="黑体;SimHei" w:hAnsi="黑体;SimHei" w:cs="仿宋_GB2312;仿宋" w:eastAsia="黑体;SimHei"/>
          <w:b/>
          <w:sz w:val="28"/>
        </w:rPr>
        <w:t>高性能土木工程材料国家重点实验室</w:t>
      </w:r>
    </w:p>
    <w:p>
      <w:pPr>
        <w:pStyle w:val="Normal"/>
        <w:jc w:val="center"/>
        <w:rPr/>
      </w:pPr>
      <w:r>
        <w:rPr>
          <w:rFonts w:ascii="黑体;SimHei" w:hAnsi="黑体;SimHei" w:cs="仿宋_GB2312;仿宋" w:eastAsia="黑体;SimHei"/>
          <w:b/>
          <w:sz w:val="28"/>
        </w:rPr>
        <w:t>二</w:t>
      </w:r>
      <w:r>
        <w:rPr>
          <w:rFonts w:eastAsia="黑体;SimHei" w:cs="仿宋_GB2312;仿宋" w:ascii="黑体;SimHei" w:hAnsi="黑体;SimHei"/>
          <w:b/>
          <w:sz w:val="28"/>
        </w:rPr>
        <w:t>O</w:t>
      </w:r>
      <w:r>
        <w:rPr>
          <w:rFonts w:ascii="黑体;SimHei" w:hAnsi="黑体;SimHei" w:cs="仿宋_GB2312;仿宋" w:eastAsia="黑体;SimHei"/>
          <w:b/>
          <w:sz w:val="28"/>
        </w:rPr>
        <w:t>二</w:t>
      </w:r>
      <w:r>
        <w:rPr>
          <w:rFonts w:eastAsia="黑体;SimHei" w:cs="仿宋_GB2312;仿宋" w:ascii="黑体;SimHei" w:hAnsi="黑体;SimHei"/>
          <w:b/>
          <w:sz w:val="28"/>
        </w:rPr>
        <w:t>0</w:t>
      </w:r>
      <w:r>
        <w:rPr>
          <w:rFonts w:eastAsia="黑体;SimHei" w:cs="仿宋_GB2312;仿宋" w:ascii="黑体;SimHei" w:hAnsi="黑体;SimHei"/>
          <w:b/>
          <w:sz w:val="28"/>
        </w:rPr>
        <w:t xml:space="preserve"> </w:t>
      </w:r>
      <w:r>
        <w:rPr>
          <w:rFonts w:ascii="黑体;SimHei" w:hAnsi="黑体;SimHei" w:cs="仿宋_GB2312;仿宋" w:eastAsia="黑体;SimHei"/>
          <w:b/>
          <w:sz w:val="28"/>
        </w:rPr>
        <w:t>年 三 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</w:rPr>
        <w:t>填 报 须 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仿宋_GB2312;仿宋" w:eastAsia="仿宋_GB2312;仿宋"/>
          <w:sz w:val="28"/>
        </w:rPr>
        <w:t>申请者应认真阅读《高性能土木工程材料国家实验室开放基金管理办法》和《高性能土木工程材料国家实验室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年开放基金课题申请指南》，按有关要求逐项填写《高性能土木工程材料国家实验室开放基金课题申请书》（以下简称《申请书》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仿宋_GB2312;仿宋" w:eastAsia="仿宋_GB2312;仿宋"/>
          <w:sz w:val="28"/>
        </w:rPr>
        <w:t>申请者应首先在“高性能土木工程材料国家重点实验室”网站（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>www.cemlab.cn</w:t>
      </w:r>
      <w:r>
        <w:rPr>
          <w:rFonts w:ascii="仿宋_GB2312;仿宋" w:hAnsi="仿宋_GB2312;仿宋" w:cs="仿宋_GB2312;仿宋" w:eastAsia="仿宋_GB2312;仿宋"/>
          <w:sz w:val="28"/>
        </w:rPr>
        <w:t>）下载《申请书》，认真，如实填写后经申请人所在单位审核，单位领导签字并加盖单位公章后方可报送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</w:rPr>
        <w:t>提交的材料包括：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打印或复印的申请书原件一式两份，电子文档一份。电子文档和纸质申请书的内容必须一致。难以电子化的附件材料随纸质申请书一并报送（用普通纸质材料做封面，不采用圈、文件夹等带有突出棱边的装订方式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5. </w:t>
      </w:r>
      <w:r>
        <w:rPr>
          <w:rFonts w:ascii="仿宋_GB2312;仿宋" w:hAnsi="仿宋_GB2312;仿宋" w:cs="仿宋_GB2312;仿宋" w:eastAsia="仿宋_GB2312;仿宋"/>
          <w:sz w:val="28"/>
        </w:rPr>
        <w:t>不管申请课题评审通过与否，所以材料均不予以退还，请申请者自己保管好申请原件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6. </w:t>
      </w:r>
      <w:r>
        <w:rPr>
          <w:rFonts w:ascii="仿宋_GB2312;仿宋" w:hAnsi="仿宋_GB2312;仿宋" w:cs="仿宋_GB2312;仿宋" w:eastAsia="仿宋_GB2312;仿宋"/>
          <w:sz w:val="28"/>
        </w:rPr>
        <w:t>填写内容必须实事求是，认真翔实，不得弄虚作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56"/>
        <w:jc w:val="left"/>
        <w:rPr/>
      </w:pPr>
      <w:r>
        <w:rPr/>
        <w:t>个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20"/>
        <w:gridCol w:w="873"/>
        <w:gridCol w:w="425"/>
        <w:gridCol w:w="1701"/>
        <w:gridCol w:w="146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出生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国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学位</w:t>
            </w: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所在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学 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授予学位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br w:type="page"/>
      </w:r>
      <w:r>
        <w:rPr/>
        <w:t>申报课题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6"/>
        <w:gridCol w:w="3328"/>
        <w:gridCol w:w="3329"/>
      </w:tblGrid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中文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英文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对应指南方向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课题类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重点基金课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青年基金课题</w:t>
            </w:r>
          </w:p>
        </w:tc>
      </w:tr>
      <w:tr>
        <w:trPr>
          <w:trHeight w:val="487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要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（不超过</w:t>
            </w: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  <w:t>5</w:t>
            </w: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  <w:t>00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KaiTi;Cambria" w:hAnsi="KaiTi;Cambria" w:eastAsia="仿宋_GB2312;仿宋" w:cs="KaiTi;Cambria"/>
                <w:sz w:val="24"/>
                <w:szCs w:val="24"/>
              </w:rPr>
            </w:pPr>
            <w:r>
              <w:rPr>
                <w:rFonts w:eastAsia="仿宋_GB2312;仿宋" w:cs="KaiTi;Cambria" w:ascii="KaiTi;Cambria" w:hAnsi="KaiTi;Cambri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KaiTi;Cambria" w:hAnsi="KaiTi;Cambria" w:eastAsia="仿宋_GB2312;仿宋" w:cs="KaiTi;Cambria"/>
                <w:sz w:val="24"/>
                <w:szCs w:val="24"/>
              </w:rPr>
            </w:pPr>
            <w:r>
              <w:rPr>
                <w:rFonts w:eastAsia="仿宋_GB2312;仿宋" w:cs="KaiTi;Cambria" w:ascii="KaiTi;Cambria" w:hAnsi="KaiTi;Cambri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KaiTi;Cambria" w:hAnsi="KaiTi;Cambria" w:eastAsia="仿宋_GB2312;仿宋" w:cs="KaiTi;Cambria"/>
                <w:sz w:val="24"/>
                <w:szCs w:val="24"/>
              </w:rPr>
            </w:pPr>
            <w:r>
              <w:rPr>
                <w:rFonts w:eastAsia="仿宋_GB2312;仿宋" w:cs="KaiTi;Cambria" w:ascii="KaiTi;Cambria" w:hAnsi="KaiTi;Cambri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KaiTi;Cambria" w:hAnsi="KaiTi;Cambria" w:eastAsia="仿宋_GB2312;仿宋" w:cs="KaiTi;Cambria"/>
                <w:sz w:val="24"/>
                <w:szCs w:val="24"/>
              </w:rPr>
            </w:pPr>
            <w:r>
              <w:rPr>
                <w:rFonts w:eastAsia="仿宋_GB2312;仿宋" w:cs="KaiTi;Cambria" w:ascii="KaiTi;Cambria" w:hAnsi="KaiTi;Cambria"/>
                <w:sz w:val="24"/>
                <w:szCs w:val="24"/>
              </w:rPr>
            </w:r>
          </w:p>
        </w:tc>
      </w:tr>
      <w:tr>
        <w:trPr>
          <w:trHeight w:val="4876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要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;Cambria" w:hAnsi="KaiTi;Cambria" w:eastAsia="仿宋_GB2312;仿宋" w:cs="KaiTi;Cambria"/>
                <w:sz w:val="24"/>
                <w:szCs w:val="24"/>
              </w:rPr>
            </w:pPr>
            <w:r>
              <w:rPr>
                <w:rFonts w:eastAsia="仿宋_GB2312;仿宋" w:cs="KaiTi;Cambria" w:ascii="KaiTi;Cambria" w:hAnsi="KaiTi;Cambri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KaiTi;Cambria" w:hAnsi="KaiTi;Cambria" w:eastAsia="仿宋_GB2312;仿宋" w:cs="KaiTi;Cambria"/>
                <w:sz w:val="24"/>
                <w:szCs w:val="24"/>
              </w:rPr>
            </w:pPr>
            <w:r>
              <w:rPr>
                <w:rFonts w:eastAsia="仿宋_GB2312;仿宋" w:cs="KaiTi;Cambria" w:ascii="KaiTi;Cambria" w:hAnsi="KaiTi;Cambri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KaiTi;Cambria" w:hAnsi="KaiTi;Cambria" w:eastAsia="仿宋_GB2312;仿宋" w:cs="KaiTi;Cambria"/>
                <w:sz w:val="24"/>
                <w:szCs w:val="24"/>
              </w:rPr>
            </w:pPr>
            <w:r>
              <w:rPr>
                <w:rFonts w:eastAsia="仿宋_GB2312;仿宋" w:cs="KaiTi;Cambria" w:ascii="KaiTi;Cambria" w:hAnsi="KaiTi;Cambri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KaiTi;Cambria" w:hAnsi="KaiTi;Cambria" w:eastAsia="仿宋_GB2312;仿宋" w:cs="KaiTi;Cambria"/>
                <w:sz w:val="24"/>
                <w:szCs w:val="24"/>
              </w:rPr>
            </w:pPr>
            <w:r>
              <w:rPr>
                <w:rFonts w:eastAsia="仿宋_GB2312;仿宋" w:cs="KaiTi;Cambria" w:ascii="KaiTi;Cambria" w:hAnsi="KaiTi;Cambria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关键词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br w:type="page"/>
      </w:r>
      <w:r>
        <w:rPr/>
        <w:t>申报课题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一）立项依据（研究意义、国内外研究现状及发展动态。附主要参考文献目录）；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二）课题的研究内容、研究目标，以及拟解决的关键科学问题（此部分为重点阐述内容）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三）拟采取的研究方案及可行性分析（包括有关方法、技术路线、实验手段、关键技术等）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四）课题的特色与创新之处，预期研究成果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五）年度研究计划及考核指标；</w:t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六）研究基础与工作条件（包括与本课题相关的研究工作积累和已取得的研究工作成绩；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已具备的实验条件，尚缺少的实验条件和拟解决的途径）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七）课题主要参加人员（包括申请人简介、课题组人员组成与承担的工作）；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八）课题经费预算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开放基金课题资金预算表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701"/>
              <w:gridCol w:w="3118"/>
              <w:gridCol w:w="1985"/>
            </w:tblGrid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科目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预算金额（万元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设备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材料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测试化验加工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燃料动力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差旅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会议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国际合作与交流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Fonts w:ascii="楷体_GB2312;楷体" w:hAnsi="楷体_GB2312;楷体" w:eastAsia="楷体_GB2312;楷体" w:cs="楷体_GB2312;楷体"/>
                      <w:color w:val="000000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>出版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>文献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>信息传播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</w:rPr>
                    <w:t>/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</w:rPr>
                    <w:t xml:space="preserve">知识产权事务费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专家咨询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其他支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与本课题相关的其他经费来源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国家其他计划资助经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其他经费资助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含部门匹配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kern w:val="0"/>
                      <w:sz w:val="24"/>
                      <w:szCs w:val="24"/>
                    </w:rPr>
                    <w:t>其他经费来源合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楷体_GB2312;楷体" w:hAnsi="楷体_GB2312;楷体" w:eastAsia="楷体_GB2312;楷体" w:cs="楷体_GB2312;楷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</w:rPr>
              <w:t>请按照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《高性能土木工程材料国家实验室开放基金管理办法》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的有关要求，对各项支出的主要用途和测算理由进行必要说明。</w:t>
            </w:r>
            <w:r>
              <w:rPr>
                <w:rFonts w:eastAsia="楷体_GB2312;楷体" w:cs="楷体_GB2312;楷体" w:ascii="楷体_GB2312;楷体" w:hAnsi="楷体_GB2312;楷体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九）其他附件清单（附件材料复印后随纸质《申请书》一并上交）</w:t>
            </w:r>
          </w:p>
          <w:p>
            <w:pPr>
              <w:pStyle w:val="Normal"/>
              <w:autoSpaceDE w:val="false"/>
              <w:snapToGrid w:val="false"/>
              <w:spacing w:lineRule="auto" w:line="300" w:before="156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8"/>
              </w:rPr>
              <w:t>（随纸质申请书一同报送的附件清单包括学历、职称证明，获奖证书等；在职研究生申请项目的导师同意函等。在导师的同意函中，需要说明申请项目与学位论文的关系，承担项目后的工作时间和条件保证等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0" w:after="156"/>
        <w:jc w:val="left"/>
        <w:rPr/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申请人承诺与所</w:t>
      </w:r>
      <w:r>
        <w:rPr/>
        <w:t>在单位审核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201"/>
      </w:tblGrid>
      <w:tr>
        <w:trPr>
          <w:trHeight w:val="57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诺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人保证填报内容真实、准确。如果获得资助，我将严格遵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《高性能土木工程材料国家实验室开放基金管理办法》的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有关规定，按计划认真开展研究工作，切实保证完成研究工作任务。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申请人（签章）：</w:t>
            </w:r>
          </w:p>
          <w:p>
            <w:pPr>
              <w:pStyle w:val="Normal"/>
              <w:spacing w:lineRule="exact" w:line="400"/>
              <w:ind w:firstLine="11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  月     日</w:t>
            </w:r>
          </w:p>
        </w:tc>
      </w:tr>
      <w:tr>
        <w:trPr>
          <w:trHeight w:val="1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领导（签章）：          单位（盖章）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decorative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KaiT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高性能土木工程材料国家重点实验室开发基金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2:00Z</dcterms:created>
  <dc:creator>Microsoft Office User</dc:creator>
  <dc:description/>
  <cp:keywords/>
  <dc:language>en-US</dc:language>
  <cp:lastModifiedBy>Microsoft Office User</cp:lastModifiedBy>
  <cp:lastPrinted>2010-11-02T16:38:00Z</cp:lastPrinted>
  <dcterms:modified xsi:type="dcterms:W3CDTF">2020-03-17T09:12:00Z</dcterms:modified>
  <cp:revision>2</cp:revision>
  <dc:subject/>
  <dc:title>高性能土木工程材料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